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7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1418"/>
        <w:gridCol w:w="1417"/>
        <w:gridCol w:w="241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国工恒昌新材料沧州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4470031</w:t>
            </w:r>
            <w:bookmarkEnd w:id="4"/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沧州经济开发区兴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沧州经济开发区兴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4.02;17.04.04;17.04.05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4.02;17.04.04;17.04.0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镍基、钛基、铝基、铜基、高温合金基材料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镍基、钛基、铝基、铜基、高温合金基材料的生产所涉及场所的相关职业健康安全管理活动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3449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O:17.04.0217.04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川集团镍合金有限公司金川分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9-16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园园</cp:lastModifiedBy>
  <cp:lastPrinted>2018-05-31T08:24:00Z</cp:lastPrinted>
  <dcterms:modified xsi:type="dcterms:W3CDTF">2022-09-19T03:17:3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