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3630" cy="88265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drawing>
          <wp:inline distT="0" distB="0" distL="0" distR="0">
            <wp:extent cx="6183630" cy="88296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bCs/>
          <w:sz w:val="36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国工恒昌新材料沧州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57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68630" cy="3111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02615" cy="37338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93725" cy="36004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55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42900" cy="2273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国工恒昌新材料沧州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57-2022-Q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</w:t>
      </w:r>
      <w:r>
        <w:rPr/>
        <w:t>会议时间：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 xml:space="preserve">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会议地点：</w:t>
      </w:r>
      <w:r>
        <w:rPr>
          <w:lang w:eastAsia="zh-CN"/>
        </w:rPr>
        <w:t>企业会议室</w:t>
      </w:r>
      <w:r>
        <w:rPr>
          <w:lang w:val="en-US" w:eastAsia="zh-CN"/>
        </w:rPr>
        <w:t>+</w:t>
      </w:r>
      <w:r>
        <w:rPr>
          <w:lang w:val="en-US" w:eastAsia="zh-CN"/>
        </w:rPr>
        <w:t>远程视频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68630" cy="31115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02615" cy="37338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93725" cy="36004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223"/>
        <w:gridCol w:w="1370"/>
        <w:gridCol w:w="720"/>
        <w:gridCol w:w="1330"/>
        <w:gridCol w:w="1220"/>
        <w:gridCol w:w="185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Times New Roman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Times New Roman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468630" cy="31115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园园</cp:lastModifiedBy>
  <cp:lastPrinted>2018-05-30T17:00:00Z</cp:lastPrinted>
  <dcterms:modified xsi:type="dcterms:W3CDTF">2022-09-21T08:50:3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