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8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国工恒昌新材料沧州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GGHC-QEOM-2022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实</w:t>
            </w:r>
            <w:r>
              <w:rPr>
                <w:sz w:val="21"/>
                <w:szCs w:val="21"/>
              </w:rPr>
              <w:t>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u w:val="single"/>
                <w:lang w:eastAsia="zh-CN"/>
              </w:rPr>
              <w:t>GGHC-QEOP-2022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11175" cy="350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93725" cy="3600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511175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93725" cy="360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cs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</w:t>
            </w:r>
            <w:r>
              <w:rPr>
                <w:rFonts w:cs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用及</w:t>
            </w:r>
            <w:r>
              <w:rPr>
                <w:rFonts w:cs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确定质量、环境、职业健康安全管理体系的范围 </w:t>
            </w:r>
            <w:r>
              <w:rPr>
                <w:rFonts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阐明管理体系范围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外包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Q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11175" cy="35052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3725" cy="360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园园</cp:lastModifiedBy>
  <cp:lastPrinted>2019-03-27T11:04:00Z</cp:lastPrinted>
  <dcterms:modified xsi:type="dcterms:W3CDTF">2022-09-23T01:43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