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7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1134"/>
        <w:gridCol w:w="142"/>
        <w:gridCol w:w="1275"/>
        <w:gridCol w:w="993"/>
        <w:gridCol w:w="283"/>
        <w:gridCol w:w="1814"/>
        <w:gridCol w:w="59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工恒昌新材料沧州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艳</w:t>
            </w:r>
            <w:bookmarkEnd w:id="3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4470031</w:t>
            </w:r>
            <w:bookmarkEnd w:id="4"/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沧州经济开发区兴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沧州经济开发区兴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4.02;17.04.04;17.04.05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4.02;17.04.04;17.04.0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镍基、钛基、铝基、铜基、高温合金基材料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镍基、钛基、铝基、铜基、高温合金基材料的生产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4497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O:17.04.02,17.04.04,17.04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集团镍合金有限公司金川分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6T01:4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