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文凤化纤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剑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8769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3361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海安镇长江西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纤长丝、牵伸管、电器生产、加工、销售；锦纶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切片、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切片、化工产品（危险化学品除外）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85725</wp:posOffset>
                  </wp:positionV>
                  <wp:extent cx="688975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7277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26T02:3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