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2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温州福鑫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裴举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677500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6775007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瑞安市汀田街道宣联西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气体流量计、液体流量计、流量测控装置、零配件及软件开发的设计、制造、销售及售后服务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47625</wp:posOffset>
                  </wp:positionV>
                  <wp:extent cx="614680" cy="3854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9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9.1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09-22T12:40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