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2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鑫鸿运滤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祁娟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1926969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19269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新沟镇泽新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除尘滤袋、无纺布、玻璃纤维制品、除尘设备制造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25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红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7516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10692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10235" cy="31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16T13:38:00Z</cp:lastPrinted>
  <dcterms:modified xsi:type="dcterms:W3CDTF">2022-09-24T07:25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