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7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刘昌友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盐城市正扬钢绳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倪健雄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71628050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7162805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东沟镇镇南路</w:t>
            </w:r>
            <w:r>
              <w:rPr>
                <w:color w:val="000000"/>
                <w:szCs w:val="21"/>
              </w:rPr>
              <w:t>999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钢丝绳及钢丝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9-2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9-23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昌友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59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红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1275169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6106927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752475" cy="342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610235" cy="3194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752475" cy="3422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9.1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9.1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changyou</cp:lastModifiedBy>
  <cp:lastPrinted>2017-02-16T13:38:00Z</cp:lastPrinted>
  <dcterms:modified xsi:type="dcterms:W3CDTF">2022-09-22T06:49:4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