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盐城市正扬钢绳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东沟镇镇南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东沟镇镇南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钢丝绳及钢丝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丝绳及钢丝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15T07:54:00Z</dcterms:modified>
  <cp:revision>17</cp:revision>
  <dc:subject/>
  <dc:title/>
</cp:coreProperties>
</file>