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6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丰鑫源环保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娣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0277321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02773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滤料产业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保专用设备（除尘布袋）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21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红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7516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10692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10235" cy="31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16T13:38:00Z</cp:lastPrinted>
  <dcterms:modified xsi:type="dcterms:W3CDTF">2022-09-21T13:06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