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丰鑫源环保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滤料产业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滤料产业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环保专用设备（除尘布袋）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保专用设备（除尘布袋）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15T07:51:00Z</dcterms:modified>
  <cp:revision>17</cp:revision>
  <dc:subject/>
  <dc:title/>
</cp:coreProperties>
</file>