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好收成韦恩农化股份有限公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A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好收成韦恩农化股份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19-12-30T11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