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0-2018-20</w:t>
      </w:r>
      <w:bookmarkEnd w:id="0"/>
      <w:r>
        <w:rPr>
          <w:rFonts w:cs="宋体;SimSun" w:ascii="宋体;SimSun" w:hAnsi="宋体;SimSun"/>
          <w:szCs w:val="22"/>
          <w:u w:val="single"/>
        </w:rPr>
        <w:t>19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560"/>
        <w:gridCol w:w="2268"/>
        <w:gridCol w:w="1559"/>
        <w:gridCol w:w="1501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6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szCs w:val="21"/>
              </w:rPr>
              <w:t>江苏好收成韦恩农化股份有限公司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szCs w:val="21"/>
              </w:rPr>
              <w:t>农药、化工及中间体产品</w:t>
            </w:r>
            <w:r>
              <w:rPr>
                <w:szCs w:val="21"/>
              </w:rPr>
              <w:t>的生产、销售。涉及关键过程为原料进厂称重、检验、产品出厂检验、包装称重等。</w:t>
            </w:r>
            <w:r>
              <w:rPr>
                <w:color w:val="000000"/>
                <w:szCs w:val="21"/>
              </w:rPr>
              <w:t>初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到企业，现场审核一天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提供审核记录，审核组提供首末次会议签到表各一份、计量要求导出和验证记录表一份、量值溯源检查表一份、审核报告、审核结果汇总表及不符合项报告。</w:t>
            </w:r>
          </w:p>
          <w:p>
            <w:pPr>
              <w:pStyle w:val="Normal"/>
              <w:spacing w:lineRule="exact" w:line="36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  <w:r>
              <w:rPr>
                <w:szCs w:val="21"/>
              </w:rPr>
              <w:t>人：杨</w:t>
            </w:r>
            <w:r>
              <w:rPr>
                <w:color w:val="000000"/>
                <w:szCs w:val="21"/>
              </w:rPr>
              <w:t>健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黑体;SimHei" w:ascii="宋体;SimSun" w:hAnsi="宋体;SimSun"/>
                <w:bCs/>
                <w:szCs w:val="21"/>
              </w:rPr>
              <w:t>13962821898</w:t>
            </w:r>
            <w:r>
              <w:rPr>
                <w:color w:val="FF0000"/>
                <w:szCs w:val="21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spacing w:lineRule="exact" w:line="360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szCs w:val="21"/>
              </w:rPr>
              <w:t>江苏省启东市老启东港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spacing w:lineRule="exact" w:line="360"/>
              <w:ind w:firstLine="42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、化工及中间体产品的生产、销售。</w:t>
            </w:r>
          </w:p>
        </w:tc>
      </w:tr>
      <w:tr>
        <w:trPr>
          <w:trHeight w:val="59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2" w:name="审核开始日"/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bookmarkEnd w:id="2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5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2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4" w:name="审核日期安排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4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5" w:name="总人日"/>
            <w:bookmarkEnd w:id="5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6" w:name="现场人日"/>
            <w:bookmarkEnd w:id="6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eastAsia="Times New Roman"/>
                <w:color w:val="000000"/>
                <w:szCs w:val="21"/>
                <w:shd w:fill="E5E5E5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spacing w:lineRule="exact" w:line="360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12.</w:t>
            </w: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12.</w:t>
            </w:r>
            <w:r>
              <w:rPr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19-12-28T10:3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