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刘昌友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氟美斯环保节能新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孙瑶瑶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1732540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0173254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澳洋工业园鼎蓝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袋式除尘器用滤布料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1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19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昌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59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109119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红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75169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1069277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610235" cy="3194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changyou</cp:lastModifiedBy>
  <cp:lastPrinted>2017-02-16T13:38:00Z</cp:lastPrinted>
  <dcterms:modified xsi:type="dcterms:W3CDTF">2022-09-19T03:07:0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