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深圳市富昌隆包装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2520950" cy="5314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1600" cy="5384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6860" cy="88557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885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0-23T02:01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