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2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89"/>
        <w:gridCol w:w="678"/>
        <w:gridCol w:w="786"/>
        <w:gridCol w:w="74"/>
        <w:gridCol w:w="1581"/>
        <w:gridCol w:w="1232"/>
        <w:gridCol w:w="2106"/>
        <w:gridCol w:w="1291"/>
      </w:tblGrid>
      <w:tr>
        <w:trPr>
          <w:trHeight w:val="24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富昌隆包装材料有限公司</w:t>
            </w:r>
            <w:bookmarkEnd w:id="2"/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韩新茂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755-89622609</w:t>
            </w:r>
            <w:bookmarkEnd w:id="4"/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龙岗区龙城街道龙西社区清水路天龙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一栋</w:t>
            </w:r>
            <w:bookmarkEnd w:id="11"/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龙岗区龙城街道龙西社区清水路天龙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一栋</w:t>
            </w:r>
            <w:bookmarkEnd w:id="12"/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</w:t>
            </w:r>
            <w:bookmarkEnd w:id="14"/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包装胶带和拉伸膜产品的生产</w:t>
            </w:r>
            <w:bookmarkEnd w:id="15"/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焕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660770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QMS-12967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3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春华秋实</cp:lastModifiedBy>
  <cp:lastPrinted>2018-05-31T08:24:00Z</cp:lastPrinted>
  <dcterms:modified xsi:type="dcterms:W3CDTF">2022-10-23T02:19:1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