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72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深圳市富昌隆包装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0-05T00:08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