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94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晓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宁波世茂铜业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沈利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5740934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5740934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余姚市小曹娥镇滨海产业园区曹朗水库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铜治炼，紫铜丝、电线、电缆、接插件、铜棒、铜板、电机、电磁线的制造、加工、黄金批发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自营和代理货物和技术的进出口、但国家限定经验或禁止进出口的货物或技术除外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19-M1MMS-12630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803051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建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513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2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814861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9.1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9.1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7-02-21T15:35:00Z</cp:lastPrinted>
  <dcterms:modified xsi:type="dcterms:W3CDTF">2022-09-15T05:46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