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浙江天丰生物科学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32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930"/>
        <w:gridCol w:w="1622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门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浙江天丰生物科学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632-2022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rFonts w:eastAsia="Wingdings 2" w:cs="Wingdings 2" w:ascii="Wingdings 2" w:hAnsi="Wingdings 2"/>
          <w:bCs/>
        </w:rPr>
        <w:t>R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796"/>
        <w:gridCol w:w="175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名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门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9-20T02:21:17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