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市多拉达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1745" cy="380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9490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9-25T07:0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