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6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鹏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多拉达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庆坤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8295202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武清区王庆坨镇二街村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武清区王庆坨镇二街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.05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车的生产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25996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5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396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级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117589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637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261904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QMS-12830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见证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1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23T06:00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