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多拉达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庆坤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2952029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武清区王庆坨镇二街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武清区王庆坨镇二街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5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车的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5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peng zhang</cp:lastModifiedBy>
  <cp:lastPrinted>2018-05-31T08:24:00Z</cp:lastPrinted>
  <dcterms:modified xsi:type="dcterms:W3CDTF">2022-09-17T02:30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