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威大特测控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07310" cy="3475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6145" cy="2901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1-05T04:31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