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石家庄威大特测控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8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石家庄威大特测控工程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98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及会议记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表</w:t>
                    </w:r>
                    <w:r>
                      <w:rPr>
                        <w:sz w:val="18"/>
                        <w:szCs w:val="18"/>
                      </w:rPr>
                      <w:t>及会议记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19-12-28T02:37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