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威大特测控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910075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10075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系统、智能化仪器仪表的安装调试（需资质的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9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30T01:27:4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