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59"/>
        <w:gridCol w:w="91"/>
        <w:gridCol w:w="1154"/>
        <w:gridCol w:w="92"/>
        <w:gridCol w:w="1272"/>
        <w:gridCol w:w="121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威大特测控工程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卫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捷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910075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910075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裕华区槐北路</w:t>
            </w:r>
            <w:r>
              <w:rPr/>
              <w:t>46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裕华区槐北路</w:t>
            </w:r>
            <w:r>
              <w:rPr/>
              <w:t>46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工业自动化系统、智能化仪器仪表的安装调试（需资质的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9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实习组长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19.12.2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19-12-30T01:26:4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