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威大特测控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98-2019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3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19-12-30T01:25:1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