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晴川安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汽车零部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范玉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晴川安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汽车零部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