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晴川安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-221219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8399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戎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汽车头枕定型绵、扶手定型绵）、家具配件（聚氨酯座椅定型绵）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