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26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范玉泉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晴川安信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天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汽车零部件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3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梅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戎辛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911839915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2-2212198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天津市武清区黄花店镇八里桥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天津市武清区黄花店镇八里桥村工业区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汽车零部件（汽车头枕定型绵、扶手定型绵）、家具配件（聚氨酯座椅定型绵）的制造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2.03.02;23.01.04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Q1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玉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37992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87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7-12T06:15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