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9"/>
        <w:gridCol w:w="543"/>
        <w:gridCol w:w="819"/>
        <w:gridCol w:w="91"/>
        <w:gridCol w:w="1304"/>
        <w:gridCol w:w="1137"/>
        <w:gridCol w:w="864"/>
        <w:gridCol w:w="1715"/>
        <w:gridCol w:w="601"/>
        <w:gridCol w:w="859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克罗奥再生资源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科</w:t>
            </w:r>
            <w:bookmarkEnd w:id="3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3928460</w:t>
            </w:r>
            <w:bookmarkEnd w:id="4"/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张掖经济技术开发区冶金建材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张掖经济技术开发区冶金建材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05.01;17.09.00</w:t>
            </w:r>
            <w:bookmarkEnd w:id="1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件、锻造件、法兰件的生产所涉及场所的相关职业健康安全管理活动</w:t>
            </w:r>
            <w:bookmarkEnd w:id="1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1T09:36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