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克罗奥再生资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66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29210</wp:posOffset>
            </wp:positionV>
            <wp:extent cx="471805" cy="36258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9-14T16:03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