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克罗奥再生资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61660" cy="4060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57" t="-3" r="-2" b="11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660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9-19T23:50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