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6-2022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97"/>
        <w:gridCol w:w="605"/>
        <w:gridCol w:w="682"/>
        <w:gridCol w:w="52"/>
        <w:gridCol w:w="1371"/>
        <w:gridCol w:w="2001"/>
        <w:gridCol w:w="2316"/>
        <w:gridCol w:w="1039"/>
      </w:tblGrid>
      <w:tr>
        <w:trPr>
          <w:trHeight w:val="24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克罗奥再生资源有限公司</w:t>
            </w:r>
            <w:bookmarkEnd w:id="2"/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高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93928460</w:t>
            </w:r>
            <w:bookmarkEnd w:id="4"/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张掖市甘州区张掖经济技术开发区冶金建材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bookmarkEnd w:id="11"/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张掖市甘州区张掖经济技术开发区冶金建材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bookmarkEnd w:id="12"/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2.00;17.05.01;17.09.00</w:t>
            </w:r>
            <w:bookmarkEnd w:id="14"/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铸造件、锻造件、法兰件的生产所涉及场所的相关职业健康安全管理活动</w:t>
            </w:r>
            <w:bookmarkEnd w:id="15"/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5.01,17.09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OHSMS-12632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2.00,17.09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6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1T09:35:0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