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森宏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7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334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20129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森宏机械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78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270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8285</wp:posOffset>
                  </wp:positionH>
                  <wp:positionV relativeFrom="paragraph">
                    <wp:posOffset>189865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9-18T11:5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