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7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森宏机械设备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白旭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806427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区工业集中发展区（黄金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）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青白江大夫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机械加工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1615542943@qq.com</cp:lastModifiedBy>
  <cp:lastPrinted>2018-05-31T08:24:00Z</cp:lastPrinted>
  <dcterms:modified xsi:type="dcterms:W3CDTF">2022-09-16T07:0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