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78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bidi w:val="0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成都森宏机械设备制造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492"/>
        <w:gridCol w:w="2180"/>
        <w:gridCol w:w="1070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4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5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市青白江区工业集中发展区（黄金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）</w:t>
            </w:r>
            <w:bookmarkEnd w:id="6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市青白江大夫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8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体系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bookmarkEnd w:id="9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机械加工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19001-2016/ISO9001:2015</w:t>
            </w:r>
            <w:bookmarkEnd w:id="11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2328913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2" w:name="审批日期"/>
      <w:r>
        <w:rPr>
          <w:rFonts w:cs="宋体;SimSun" w:ascii="宋体;SimSun" w:hAnsi="宋体;SimSun"/>
          <w:color w:val="000000"/>
          <w:kern w:val="0"/>
          <w:szCs w:val="21"/>
        </w:rPr>
        <w:t>2022-09-16</w:t>
      </w:r>
      <w:bookmarkEnd w:id="12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085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2-04-28T06:11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1294</vt:lpwstr>
  </property>
</Properties>
</file>