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暂停使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730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8-2021-Q-2022</w:t>
          </w:r>
          <w:bookmarkEnd w:id="0"/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森宏机械设备制造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9-18T06:46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