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天燚仪器制造（成都）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457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45720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09-27T02:36:0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