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燚仪器制造（成都）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4-2020-Q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天燚仪器制造（成都）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74-2020-QE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9-26T06:20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