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4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1"/>
        <w:gridCol w:w="605"/>
        <w:gridCol w:w="682"/>
        <w:gridCol w:w="52"/>
        <w:gridCol w:w="1371"/>
        <w:gridCol w:w="2211"/>
        <w:gridCol w:w="2106"/>
        <w:gridCol w:w="1039"/>
      </w:tblGrid>
      <w:tr>
        <w:trPr>
          <w:trHeight w:val="2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燚仪器制造（成都）有限公司</w:t>
            </w:r>
            <w:bookmarkEnd w:id="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0352586</w:t>
            </w:r>
            <w:bookmarkEnd w:id="4"/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晨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都区融智创新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;29.10.07</w:t>
            </w:r>
            <w:bookmarkEnd w:id="14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微波消解仪、电热消解仪的研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微波消解仪、电热消解仪的研发及销售所涉及场所相关的环境管理活动</w:t>
            </w:r>
            <w:bookmarkEnd w:id="15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0T02:43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