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太合集佳家具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68395" cy="48882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8395" cy="488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100" cy="2815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281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</cp:lastModifiedBy>
  <cp:lastPrinted>2019-05-13T11:16:00Z</cp:lastPrinted>
  <dcterms:modified xsi:type="dcterms:W3CDTF">2022-09-22T02:15:1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