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太合集佳家具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太合集佳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1-2020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0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9-21T13:40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