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708"/>
        <w:gridCol w:w="1418"/>
        <w:gridCol w:w="1559"/>
        <w:gridCol w:w="2376"/>
        <w:gridCol w:w="68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太合集佳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跃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281489</w:t>
            </w:r>
            <w:bookmarkEnd w:id="4"/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景盛南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景盛南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所涉及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1T07:0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