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太合集佳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91-2020-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9-21T13:06: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