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赛瑞迪普家居装饰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赛瑞迪普家居装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23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09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2-09-21T09:22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