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23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59"/>
        <w:gridCol w:w="835"/>
        <w:gridCol w:w="307"/>
        <w:gridCol w:w="1418"/>
        <w:gridCol w:w="1417"/>
        <w:gridCol w:w="2410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赛瑞迪普家居装饰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董蕾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门头沟区增产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平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地址：北京市门头沟区增产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平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家具、灯具、地毯、厨具、窗帘、家居装饰用品的销售所涉及场所的相关环境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家具、灯具、地毯、厨具、窗帘、家居装饰用品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家具、灯具、地毯、厨具、窗帘、家居装饰用品的销售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2058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0OHSMS-12058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1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9-17T14:36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