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赛瑞迪普家居装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23-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9-21T08:33:3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