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35"/>
        <w:gridCol w:w="1062"/>
        <w:gridCol w:w="46"/>
        <w:gridCol w:w="1418"/>
        <w:gridCol w:w="549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赛瑞迪普家居装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董蕾</w:t>
            </w:r>
            <w:bookmarkEnd w:id="3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门头沟区增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平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北京市门头沟区增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平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、灯具、地毯、厨具、窗帘、家居装饰用品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、灯具、地毯、厨具、窗帘、家居装饰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、灯具、地毯、厨具、窗帘、家居装饰用品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9-17T14:3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