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兴正通塑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0805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3180" cy="193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9-28T00:5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